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</w:t>
      </w:r>
      <w:r>
        <w:rPr>
          <w:sz w:val="48"/>
          <w:szCs w:val="48"/>
        </w:rPr>
        <w:t>月主题说明：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84"/>
          <w:szCs w:val="84"/>
        </w:rPr>
        <w:t>瓜果乐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在酷热的夏天吃下一片清凉多汁的西瓜，那种凉透心扉的感觉是许多人童年的美好回忆。看起来绿绿得瓜、红红的果在我们的日常生活中处处可见，它们点缀着我们美好的生活，同时也使我们获得营养、健康和美丽。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在本课程单元中，我们将带领孩子们走进瓜果的世界，一同认识瓜果的种类、用途，以及观察瓜果的生长环境，利用瓜果来创作、游戏，在丰富的学习环境中他们可以尽情地探索瓜果、发现瓜果，进而强化对大自然的热爱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0:00Z</dcterms:created>
  <dc:creator>微软用户</dc:creator>
  <dc:description/>
  <cp:keywords/>
  <dc:language>en-US</dc:language>
  <cp:lastModifiedBy>123321</cp:lastModifiedBy>
  <cp:lastPrinted>2011-05-30T15:31:00Z</cp:lastPrinted>
  <dcterms:modified xsi:type="dcterms:W3CDTF">2011-05-30T07:31:00Z</dcterms:modified>
  <cp:revision>6</cp:revision>
  <dc:subject/>
  <dc:title/>
</cp:coreProperties>
</file>