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份主题：盖房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亲爱的家长：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exact" w:line="5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孩子每天上学、进商店买东西、回家，不论是学校、商店还是家，都是“房子”。走在路上，他们看见许许多多外观不同的房子，心里对这一栋栋的建筑物是不是带着好奇？</w:t>
            </w:r>
          </w:p>
        </w:tc>
      </w:tr>
      <w:tr>
        <w:trPr>
          <w:trHeight w:val="9958" w:hRule="atLeast"/>
        </w:trPr>
        <w:tc>
          <w:tcPr>
            <w:tcW w:w="8820" w:type="dxa"/>
            <w:tcBorders/>
            <w:shd w:fill="FFFFFF" w:val="clear"/>
          </w:tcPr>
          <w:p>
            <w:pPr>
              <w:pStyle w:val="Normal"/>
              <w:spacing w:lineRule="exact" w:line="560"/>
              <w:ind w:firstLine="4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盖房子”课程单元引领孩子走入房子的世界，发现房子的功能，了解房子不同的设计，进一步了解房子如何搭建而成，让孩子探索更多关于房子的可能性和乐趣。我们希望给孩子自由想象的空间去表达，让孩子逐渐了解房子不只对人重要，对动物也很重要。不同的动物住在不同的房子里，用不同材料搭建房子。同时，人居住在不同的地方，根据不同的地理环境，也用不同的材料和方法盖房子。</w:t>
            </w:r>
          </w:p>
          <w:p>
            <w:pPr>
              <w:pStyle w:val="Normal"/>
              <w:widowControl/>
              <w:spacing w:lineRule="exact" w:line="560"/>
              <w:ind w:left="720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看了这么多动物和人的房子，孩子自己的房子呢？如果孩子能拥有自己的房子，他想要一栋什么样子、什么功能的房子呢？让孩子把自己想要的说出来、画出来，进而试着真正搭建出来，享受拥有自己房子的喜悦和乐趣。带着你的孩子发现更多关于房子的种种吧。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在幼儿园，我们会陪孩子一起：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观赏和设计各种不同型式的房子。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认识动物盖的房子。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尝试思考什么是符合需求的房子。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了解盖房子的过程和分工合作的情况。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在家里，您可以陪孩子一起：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说说家里的房子是怎么盖的，用什么材料盖的。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带孩子外出走走，看看社区和左邻右舍的房子。</w:t>
            </w:r>
          </w:p>
          <w:p>
            <w:pPr>
              <w:pStyle w:val="Normal"/>
              <w:widowControl/>
              <w:spacing w:lineRule="exact" w:line="560"/>
              <w:ind w:left="14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找找外出旅行时的照片，和孩子分享其中的房子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style3">
    <w:name w:val="style2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7:00Z</dcterms:created>
  <dc:creator>微软用户</dc:creator>
  <dc:description/>
  <cp:keywords/>
  <dc:language>en-US</dc:language>
  <cp:lastModifiedBy>123321</cp:lastModifiedBy>
  <dcterms:modified xsi:type="dcterms:W3CDTF">2011-06-01T08:08:00Z</dcterms:modified>
  <cp:revision>3</cp:revision>
  <dc:subject/>
  <dc:title/>
</cp:coreProperties>
</file>