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华文中宋;Dotum"/>
          <w:sz w:val="36"/>
          <w:szCs w:val="36"/>
        </w:rPr>
      </w:pPr>
      <w:r>
        <w:rPr>
          <w:rFonts w:ascii="创艺简标宋" w:hAnsi="创艺简标宋" w:cs="华文中宋;Dotum" w:eastAsia="创艺简标宋"/>
          <w:sz w:val="36"/>
          <w:szCs w:val="36"/>
        </w:rPr>
        <w:t>小榄镇</w:t>
      </w:r>
      <w:r>
        <w:rPr>
          <w:rFonts w:eastAsia="创艺简标宋" w:cs="华文中宋;Dotum" w:ascii="创艺简标宋" w:hAnsi="创艺简标宋"/>
          <w:sz w:val="36"/>
          <w:szCs w:val="36"/>
        </w:rPr>
        <w:t>2013</w:t>
      </w:r>
      <w:r>
        <w:rPr>
          <w:rFonts w:ascii="创艺简标宋" w:hAnsi="创艺简标宋" w:cs="华文中宋;Dotum" w:eastAsia="创艺简标宋"/>
          <w:sz w:val="36"/>
          <w:szCs w:val="36"/>
        </w:rPr>
        <w:t>年外来建设者子女积分入读公办学校积分表</w:t>
      </w:r>
    </w:p>
    <w:p>
      <w:pPr>
        <w:pStyle w:val="Normal"/>
        <w:jc w:val="center"/>
        <w:rPr>
          <w:rFonts w:ascii="创艺简标宋" w:hAnsi="创艺简标宋" w:eastAsia="创艺简标宋" w:cs="华文中宋;Dotum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（小学一年级□   初中一年级□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  <w:u w:val="single"/>
        </w:rPr>
        <w:t>申请人</w:t>
      </w:r>
      <w:r>
        <w:rPr>
          <w:rFonts w:eastAsia="楷体_GB2312" w:ascii="楷体_GB2312" w:hAnsi="楷体_GB2312"/>
          <w:b/>
          <w:sz w:val="32"/>
          <w:u w:val="single"/>
        </w:rPr>
        <w:t>(</w:t>
      </w:r>
      <w:r>
        <w:rPr>
          <w:rFonts w:ascii="楷体_GB2312" w:hAnsi="楷体_GB2312" w:eastAsia="楷体_GB2312"/>
          <w:b/>
          <w:sz w:val="32"/>
          <w:u w:val="single"/>
        </w:rPr>
        <w:t>父母</w:t>
      </w:r>
      <w:r>
        <w:rPr>
          <w:rFonts w:eastAsia="楷体_GB2312" w:ascii="楷体_GB2312" w:hAnsi="楷体_GB2312"/>
          <w:b/>
          <w:sz w:val="32"/>
          <w:u w:val="single"/>
        </w:rPr>
        <w:t>)</w:t>
      </w:r>
      <w:r>
        <w:rPr>
          <w:rFonts w:ascii="楷体_GB2312" w:hAnsi="楷体_GB2312" w:eastAsia="楷体_GB2312"/>
          <w:b/>
          <w:sz w:val="32"/>
          <w:u w:val="single"/>
        </w:rPr>
        <w:t xml:space="preserve">：                             学生：            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1"/>
        <w:gridCol w:w="3409"/>
        <w:gridCol w:w="1080"/>
        <w:gridCol w:w="900"/>
        <w:gridCol w:w="900"/>
        <w:gridCol w:w="956"/>
        <w:gridCol w:w="900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积分项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审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水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或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或高中（含全民基础素质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2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社会教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镇、市、省、国家的各类专业培训或继续教育课程，并达到一定时数或等级，积</w:t>
            </w:r>
            <w:r>
              <w:rPr>
                <w:rFonts w:eastAsia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水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中级职称以上（含中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初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高级以上（含高级）或事业单位工勤技术工岗位三级以上（含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中级或事业单位工勤技术工岗位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初级或事业单位工勤技术工岗位五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社会保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小榄累计参加社会保险满一年积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每增加一年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自有房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小榄拥有合法房产并居住，人均住房面积不低于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居住管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办理居（暂）住证满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积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每增加一年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读书小孩已领取《十六周岁以下儿童随行卡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础教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子女在小榄镇内正规幼儿园接受幼儿教育满一年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每增加一年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在小榄镇内正规小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公办和民办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就读满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每增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升初中学生在小学期间参加我镇、市、省、国家级竞赛获得三等奖以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三等奖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分别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积分项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审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社会贡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参加我镇义工、志愿服务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小时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满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小时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满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小时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满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小时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小时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参加我镇无偿献血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献血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600ML(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含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600ML)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以上积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</w:rPr>
              <w:t>获国家“无偿献血奉献奖”铜、银、金奖，依次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向我镇慈善会、镇红十字会个人捐赠金额每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元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荣誉奖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工作所属社区或战线奖励及推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获得我镇、市、省、国家荣誉奖励，分别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对小榄有特殊贡献，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-2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分（由镇党委政府评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党团组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小榄组织人事部门登记在册的中共党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流动党员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积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在两新组织党建工作有突出贡献积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小榄在册共青团员，并能积极参加我镇开展的团组织活动，表现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已在小榄加入工会组织成为工会会员，并持有小榄镇工会发出的会员证或工联会出具证明，并积极参加我镇的工会组织活动，表现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十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投资纳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我镇投资兴办工商企业，年缴税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国税、地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满一万元积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每增加一万元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申请人要求打印年缴税额证明时间为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u w:val="single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十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划生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照政策自觉落实长效节育措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结扎或上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了流动人口婚育证，接受我镇计生部门验证和管理并及时换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每年参加我镇计生部门季度孕情检查不少于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高总分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审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录入</w:t>
      </w:r>
      <w:r>
        <w:rPr>
          <w:rFonts w:cs="宋体;SimSun" w:ascii="宋体;SimSun" w:hAnsi="宋体;SimSun"/>
          <w:sz w:val="30"/>
          <w:szCs w:val="30"/>
        </w:rPr>
        <w:t>1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审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录入</w:t>
      </w:r>
      <w:r>
        <w:rPr>
          <w:rFonts w:cs="宋体;SimSun" w:ascii="宋体;SimSun" w:hAnsi="宋体;SimSun"/>
          <w:sz w:val="30"/>
          <w:szCs w:val="30"/>
        </w:rPr>
        <w:t>2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计生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录入</w:t>
      </w:r>
      <w:r>
        <w:rPr>
          <w:rFonts w:cs="宋体;SimSun" w:ascii="宋体;SimSun" w:hAnsi="宋体;SimSun"/>
          <w:sz w:val="30"/>
          <w:szCs w:val="30"/>
        </w:rPr>
        <w:t>3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宋体;SimSun" w:cs="Courier;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05:00Z</dcterms:created>
  <dc:creator>sonic</dc:creator>
  <dc:description/>
  <cp:keywords/>
  <dc:language>en-US</dc:language>
  <cp:lastModifiedBy>微软用户</cp:lastModifiedBy>
  <cp:lastPrinted>2013-03-22T17:17:00Z</cp:lastPrinted>
  <dcterms:modified xsi:type="dcterms:W3CDTF">2013-03-24T02:46:00Z</dcterms:modified>
  <cp:revision>102</cp:revision>
  <dc:subject/>
  <dc:title>小榄镇2009年外来务工人员子女入读公办小学</dc:title>
</cp:coreProperties>
</file>